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 a bubble be made from coal?</w:t>
      </w:r>
    </w:p>
    <w:p>
      <w:pPr>
        <w:pStyle w:val="Normal"/>
        <w:rPr/>
      </w:pPr>
      <w:r>
        <w:rPr/>
      </w:r>
    </w:p>
    <w:p>
      <w:pPr>
        <w:pStyle w:val="Normal"/>
        <w:rPr/>
      </w:pPr>
      <w:r>
        <w:rPr/>
        <w:t xml:space="preserve">Serendibite is arguably the rarest gem on earth.  Three known samples exist, amounting to just a few carats.  When traded at more than $14,000 per carat, the price is equivalent to more than $2 million per ounce.  But that’s serendibite not coal.  </w:t>
      </w:r>
    </w:p>
    <w:p>
      <w:pPr>
        <w:pStyle w:val="Normal"/>
        <w:rPr/>
      </w:pPr>
      <w:r>
        <w:rPr/>
      </w:r>
    </w:p>
    <w:p>
      <w:pPr>
        <w:pStyle w:val="Normal"/>
        <w:rPr/>
      </w:pPr>
      <w:r>
        <w:rPr/>
        <w:t>Coal is neither a gem nor rare.  It is in fact one of the most abundant fuels on earth and at present rates of production, supply is secure for more than 130 years according to the World Coal Institute.</w:t>
      </w:r>
    </w:p>
    <w:p>
      <w:pPr>
        <w:pStyle w:val="Normal"/>
        <w:rPr/>
      </w:pPr>
      <w:r>
        <w:rPr/>
      </w:r>
    </w:p>
    <w:p>
      <w:pPr>
        <w:pStyle w:val="Normal"/>
        <w:rPr/>
      </w:pPr>
      <w:r>
        <w:rPr/>
        <w:t>The way coal assets are trading at present, you have to conclude that either coal is rare and prices need to be much higher or there’s a bubble-like mania in the coal sector and prices must eventually collapse.</w:t>
      </w:r>
    </w:p>
    <w:p>
      <w:pPr>
        <w:pStyle w:val="Normal"/>
        <w:rPr/>
      </w:pPr>
      <w:r>
        <w:rPr/>
      </w:r>
    </w:p>
    <w:p>
      <w:pPr>
        <w:pStyle w:val="Normal"/>
        <w:rPr/>
      </w:pPr>
      <w:r>
        <w:rPr/>
        <w:t xml:space="preserve">The price the suitors are willing to pay for Macarthur Coal and the sympathetic prices being paid for other coal companies such as Gloucester Coal cannot be economically justified.  Near term projections for revenue, profits or returns on equity cannot explain the prices currently being paid.  </w:t>
      </w:r>
    </w:p>
    <w:p>
      <w:pPr>
        <w:pStyle w:val="Normal"/>
        <w:rPr/>
      </w:pPr>
      <w:r>
        <w:rPr/>
      </w:r>
    </w:p>
    <w:p>
      <w:pPr>
        <w:pStyle w:val="Normal"/>
        <w:rPr/>
      </w:pPr>
      <w:r>
        <w:rPr/>
        <w:t>To be fair, a bubble guaranteed to burst is debt fuelled asset inflation; buyers debt fund most of or all of the purchase price of an asset whose cash flows are unable to support the interest and debt obligations. Equity speculation alone is different to a bubble that an investor can short sell with high confidence of making money.  The bubbles to short are those where monthly repayments have to be made.  While this is NOT the case in the acquisitions and sales being made in the coal space right now, it IS the case in the macroeconomic environment that is the justification for the purchases.</w:t>
      </w:r>
    </w:p>
    <w:p>
      <w:pPr>
        <w:pStyle w:val="Normal"/>
        <w:rPr/>
      </w:pPr>
      <w:r>
        <w:rPr/>
      </w:r>
    </w:p>
    <w:p>
      <w:pPr>
        <w:pStyle w:val="Normal"/>
        <w:rPr/>
      </w:pPr>
      <w:r>
        <w:rPr/>
        <w:t>China.</w:t>
      </w:r>
    </w:p>
    <w:p>
      <w:pPr>
        <w:pStyle w:val="Normal"/>
        <w:rPr/>
      </w:pPr>
      <w:r>
        <w:rPr/>
      </w:r>
    </w:p>
    <w:p>
      <w:pPr>
        <w:pStyle w:val="Normal"/>
        <w:rPr/>
      </w:pPr>
      <w:r>
        <w:rPr/>
        <w:t xml:space="preserve">If you are not already aware, China runs its economy a little differently to us.  They set themselves a GDP target – say 8% or 9% and then they determine to reach it.  They do it with a range of incentives and central or command planning of infrastructure spending.  </w:t>
      </w:r>
    </w:p>
    <w:p>
      <w:pPr>
        <w:pStyle w:val="Normal"/>
        <w:rPr/>
      </w:pPr>
      <w:r>
        <w:rPr/>
      </w:r>
    </w:p>
    <w:p>
      <w:pPr>
        <w:pStyle w:val="Normal"/>
        <w:rPr/>
      </w:pPr>
      <w:r>
        <w:rPr/>
        <w:t xml:space="preserve">Fixed asset investment (infrastructure) amounts to more than 55% of GDP in China and is projected to hit 60%.  Compare this to the spending in developed economies, which typically amounts to circa 15%.  The money is going into roads, shopping malls and even entire towns.  Check out the town of New Ordos in Mongolia.  An entire town or suburb has been constructed, fully complete down to the last detail.  It’s empty.  Not a single person lives there.  And this is not an isolated example.  Skyscrapers and shopping malls lie idle and roads have been built for journeys that no-one takes.  </w:t>
      </w:r>
    </w:p>
    <w:p>
      <w:pPr>
        <w:pStyle w:val="Normal"/>
        <w:rPr/>
      </w:pPr>
      <w:r>
        <w:rPr/>
      </w:r>
    </w:p>
    <w:p>
      <w:pPr>
        <w:pStyle w:val="Normal"/>
        <w:rPr/>
      </w:pPr>
      <w:r>
        <w:rPr/>
        <w:t>The world’s economic growth engine has been putting our resources into projects for which a rational economic argument cannot be made.</w:t>
      </w:r>
    </w:p>
    <w:p>
      <w:pPr>
        <w:pStyle w:val="Normal"/>
        <w:rPr/>
      </w:pPr>
      <w:r>
        <w:rPr/>
      </w:r>
    </w:p>
    <w:p>
      <w:pPr>
        <w:pStyle w:val="Normal"/>
        <w:rPr/>
      </w:pPr>
      <w:r>
        <w:rPr/>
        <w:t>Historically one is able to observe two phases of growth.  The first phase is the early growth and command economies such as China have been very good at this – arguably better that western economies, simply because they are able to marshal resources perhaps using techniques that democracies are loath to employ.  China’s employment of capital, its education and migration policies reflect this early phase growth.  The next stage however only occurs when people start to work smarter and innovate, becoming more productive.  Think Germany or Japan.  China has not reached this stage of economic sophistication.</w:t>
      </w:r>
    </w:p>
    <w:p>
      <w:pPr>
        <w:pStyle w:val="Normal"/>
        <w:rPr/>
      </w:pPr>
      <w:r>
        <w:rPr/>
      </w:r>
    </w:p>
    <w:p>
      <w:pPr>
        <w:pStyle w:val="Normal"/>
        <w:rPr/>
      </w:pPr>
      <w:r>
        <w:rPr/>
        <w:t>China’s economic growth is thus based on the expansion of inputs rather than the growth of outputs and as Paul Krugman wrote in his 1994 essay the ‘Myth of Asias’ Miracle’, such growth is subject to diminishing returns.</w:t>
      </w:r>
    </w:p>
    <w:p>
      <w:pPr>
        <w:pStyle w:val="Normal"/>
        <w:rPr/>
      </w:pPr>
      <w:r>
        <w:rPr/>
      </w:r>
    </w:p>
    <w:p>
      <w:pPr>
        <w:pStyle w:val="Normal"/>
        <w:rPr/>
      </w:pPr>
      <w:r>
        <w:rPr/>
        <w:t>So how sustainable is it?  The short answer; it is not sustainable.</w:t>
      </w:r>
    </w:p>
    <w:p>
      <w:pPr>
        <w:pStyle w:val="Normal"/>
        <w:rPr/>
      </w:pPr>
      <w:r>
        <w:rPr/>
      </w:r>
    </w:p>
    <w:p>
      <w:pPr>
        <w:pStyle w:val="Normal"/>
        <w:rPr/>
      </w:pPr>
      <w:r>
        <w:rPr/>
        <w:t>Overlay the input-driven economic growth of China with a debt-fuelled property mania, and you have the sown seeds of a correction in resources stocks that the earnings per share projections of Australia’s resource analysts simply cannot factor in.</w:t>
      </w:r>
    </w:p>
    <w:p>
      <w:pPr>
        <w:pStyle w:val="Normal"/>
        <w:rPr/>
      </w:pPr>
      <w:r>
        <w:rPr/>
      </w:r>
    </w:p>
    <w:p>
      <w:pPr>
        <w:pStyle w:val="Normal"/>
        <w:rPr/>
      </w:pPr>
      <w:r>
        <w:rPr/>
        <w:t>In the last year and a half, property speculation has reached epic proportions in China and much like Australia in the early part of this decade, the most popular shows on TV are related to property investing and speculation.  I am told that a program about the hardships the property bubble has provoked was the single most popular but has been pulled.</w:t>
      </w:r>
    </w:p>
    <w:p>
      <w:pPr>
        <w:pStyle w:val="Normal"/>
        <w:rPr/>
      </w:pPr>
      <w:r>
        <w:rPr/>
      </w:r>
    </w:p>
    <w:p>
      <w:pPr>
        <w:pStyle w:val="Normal"/>
        <w:rPr/>
      </w:pPr>
      <w:r>
        <w:rPr/>
        <w:t xml:space="preserve">Middle and upper middle class people are buying two, three and four apartments at a time.  And unlike Australia, these investments are not tenanted.  The culture in China is to keep them new.  I saw this first hand when I traveled to China a while back.  Row upon row of apartment block.  Empty.  Zero return and purchased on nothing other than the hope that prices will continue to climb.  </w:t>
      </w:r>
    </w:p>
    <w:p>
      <w:pPr>
        <w:pStyle w:val="Normal"/>
        <w:rPr/>
      </w:pPr>
      <w:r>
        <w:rPr/>
      </w:r>
    </w:p>
    <w:p>
      <w:pPr>
        <w:pStyle w:val="Normal"/>
        <w:rPr/>
      </w:pPr>
      <w:r>
        <w:rPr/>
        <w:t xml:space="preserve">It was John XXXX who in his book The Great Crash wrote that it is when all aspects of asset ownership such as income, future value and enjoyment of its use are thrown out the window and replaced with the base expectation that prices will rise next week and next month as this last week and last month, that the final stage of a bubble is reached.  </w:t>
      </w:r>
    </w:p>
    <w:p>
      <w:pPr>
        <w:pStyle w:val="Normal"/>
        <w:rPr/>
      </w:pPr>
      <w:r>
        <w:rPr/>
      </w:r>
    </w:p>
    <w:p>
      <w:pPr>
        <w:pStyle w:val="Normal"/>
        <w:rPr/>
      </w:pPr>
      <w:r>
        <w:rPr/>
        <w:t xml:space="preserve">On top of that, there is, as I have written previously, 30 billion square feet of commercial real estate under debt-funded construction, on top of what already exists.  To put that into perspective, that’s 23 square feet of office space for every man, woman and child in China.  Commercial vacancy rates are already at 20% and there’s another #0 billion square feet to be supplied!  Additionally, rents have fallen 26% in Shanghai and 22% in Beijing in 2009. </w:t>
      </w:r>
    </w:p>
    <w:p>
      <w:pPr>
        <w:pStyle w:val="Normal"/>
        <w:rPr/>
      </w:pPr>
      <w:r>
        <w:rPr/>
      </w:r>
    </w:p>
    <w:p>
      <w:pPr>
        <w:pStyle w:val="Normal"/>
        <w:rPr/>
      </w:pPr>
      <w:r>
        <w:rPr/>
        <w:t xml:space="preserve">Everywhere you turn, China’s miracle is based on investing in assets that cannot be justified on economic grounds.  As James Chanos referred to the situation; ‘zombie towns and zombie buildings’.  Backing it all, the six largest banks increased their loan book by 50% in 2009.  ‘Zombie banks’.  </w:t>
      </w:r>
    </w:p>
    <w:p>
      <w:pPr>
        <w:pStyle w:val="Normal"/>
        <w:rPr/>
      </w:pPr>
      <w:r>
        <w:rPr/>
      </w:r>
    </w:p>
    <w:p>
      <w:pPr>
        <w:pStyle w:val="Normal"/>
        <w:rPr/>
      </w:pPr>
      <w:r>
        <w:rPr/>
        <w:t>Conventional wisdom amongst my peers in funds management and the analyst fraternity is that China’s foreign currency reserves are an indication of how rich it is.  This confidence is also fuelled by economic hubris eminating from China as the western world stumbles.  And finally there are those who say that the problems are limited to real estate and its bubble not the wider economy.  And the earth is flat!</w:t>
      </w:r>
    </w:p>
    <w:p>
      <w:pPr>
        <w:pStyle w:val="Normal"/>
        <w:rPr/>
      </w:pPr>
      <w:r>
        <w:rPr/>
      </w:r>
    </w:p>
    <w:p>
      <w:pPr>
        <w:pStyle w:val="Normal"/>
        <w:rPr/>
      </w:pPr>
      <w:r>
        <w:rPr/>
        <w:t xml:space="preserve">The problem is that China’s banking system is subject to growing bad and doubtful debts as returns diminish from investments made at increasing prices in assets that produce no income.  These bad debts may overwhelm the foreign currency reserves China now has.  </w:t>
      </w:r>
    </w:p>
    <w:p>
      <w:pPr>
        <w:pStyle w:val="Normal"/>
        <w:rPr/>
      </w:pPr>
      <w:r>
        <w:rPr/>
      </w:r>
    </w:p>
    <w:p>
      <w:pPr>
        <w:pStyle w:val="Normal"/>
        <w:rPr/>
      </w:pPr>
      <w:r>
        <w:rPr/>
        <w:t>Swimming against the tide is not popular.  Like driving a car the wrong way down a one-way street, criticism and even abuse follows the investor who seeks to be greedy when others are fearful and fearful when others are greedy.  Right now with analysts’ projections for the price of coal and iron ore and demand for steel, glass, cement and fibre cement looking like a hockey stick, its unpopular and decidedly contrarian to be thinking that either these are based on foundations of sand or fuelled by greed.</w:t>
      </w:r>
    </w:p>
    <w:p>
      <w:pPr>
        <w:pStyle w:val="Normal"/>
        <w:rPr/>
      </w:pPr>
      <w:r>
        <w:rPr/>
      </w:r>
    </w:p>
    <w:p>
      <w:pPr>
        <w:pStyle w:val="Normal"/>
        <w:rPr/>
      </w:pPr>
      <w:r>
        <w:rPr/>
        <w:t xml:space="preserve">The mergers and acquisitions occurring in the coal space now are a function of expectations that the good times will continue unhindered.  I hope they’re right.  But witness the rash of IPOs and capital raisings in the space.  Its not normal. The smart money might just be taking advantage of the enthusiasm and is selling.  </w:t>
      </w:r>
    </w:p>
    <w:p>
      <w:pPr>
        <w:pStyle w:val="Normal"/>
        <w:rPr/>
      </w:pPr>
      <w:r>
        <w:rPr/>
      </w:r>
    </w:p>
    <w:p>
      <w:pPr>
        <w:pStyle w:val="Normal"/>
        <w:rPr/>
      </w:pPr>
      <w:r>
        <w:rPr/>
        <w:t>A serious correction in the demand for our commodities or the prices of stocks is something we don’t need right now. But such are the consequences of overpaying.</w:t>
      </w:r>
    </w:p>
    <w:p>
      <w:pPr>
        <w:pStyle w:val="Normal"/>
        <w:rPr/>
      </w:pPr>
      <w:r>
        <w:rPr/>
      </w:r>
    </w:p>
    <w:p>
      <w:pPr>
        <w:pStyle w:val="Normal"/>
        <w:rPr/>
      </w:pPr>
      <w:r>
        <w:rPr/>
        <w:t xml:space="preserve">Overpaying for assets is not a characteristic unique to ‘mum and dad’ investors.  CEO’s in Australia have a long and proud history of burning shareholder’s funds to fuel their bigger-is-better ambitions.  Paperlinx, Telstra, Fairfax, Fosters – the past list of companies and their CEO’s that have overpaid for assets, driven down their returns on equity and made the value of intangible goodwill carried on the balance look absurd is long and not populated solely by small and inexperienced investors.  When Oxiana and Zinifex merged, the market capitalisations of the two, individually amounted to almost $10 billion.  Today the merged entity has a market cap of less than $4 billion.  </w:t>
      </w:r>
    </w:p>
    <w:p>
      <w:pPr>
        <w:pStyle w:val="Normal"/>
        <w:rPr/>
      </w:pPr>
      <w:r>
        <w:rPr/>
      </w:r>
    </w:p>
    <w:p>
      <w:pPr>
        <w:pStyle w:val="Normal"/>
        <w:rPr/>
      </w:pPr>
      <w:r>
        <w:rPr/>
        <w:t xml:space="preserve">The mergers and takeovers in the coal space today will not be immune to overpayments.  Macarthur Coal is trading way above my intrinsic value for it.  Gloucester Coal is trading at more than double my valuation for it.  </w:t>
      </w:r>
    </w:p>
    <w:p>
      <w:pPr>
        <w:pStyle w:val="Normal"/>
        <w:rPr/>
      </w:pPr>
      <w:r>
        <w:rPr/>
      </w:r>
    </w:p>
    <w:p>
      <w:pPr>
        <w:pStyle w:val="Normal"/>
        <w:rPr/>
      </w:pPr>
      <w:r>
        <w:rPr/>
        <w:t xml:space="preserve">The shares cannot be purchased today at prices justified by economic returns.  </w:t>
      </w:r>
    </w:p>
    <w:p>
      <w:pPr>
        <w:pStyle w:val="Normal"/>
        <w:rPr/>
      </w:pPr>
      <w:r>
        <w:rPr/>
      </w:r>
    </w:p>
    <w:p>
      <w:pPr>
        <w:pStyle w:val="Normal"/>
        <w:rPr/>
      </w:pPr>
      <w:r>
        <w:rPr/>
        <w:t>Returns must therefore dimin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06:00Z</dcterms:created>
  <dc:creator>Roger Montgomery</dc:creator>
  <dc:description/>
  <cp:keywords/>
  <dc:language>en-US</dc:language>
  <cp:lastModifiedBy>Roger Montgomery</cp:lastModifiedBy>
  <dcterms:modified xsi:type="dcterms:W3CDTF">2010-04-15T04:06:00Z</dcterms:modified>
  <cp:revision>2</cp:revision>
  <dc:subject/>
  <dc:title>Serendibite is arguably the rarest gem on earth</dc:title>
</cp:coreProperties>
</file>